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242"/>
        <w:gridCol w:w="3407"/>
      </w:tblGrid>
      <w:tr>
        <w:trPr>
          <w:trHeight w:val="42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bg-BG"/>
              </w:rPr>
            </w:pPr>
            <w:r>
              <w:rPr>
                <w:color w:val="000000"/>
                <w:sz w:val="40"/>
                <w:szCs w:val="40"/>
                <w:lang w:val="bg-BG"/>
              </w:rPr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  <w:lang w:val="en-US"/>
              </w:rPr>
              <w:t>Elfo</w:t>
            </w:r>
            <w:r>
              <w:rPr>
                <w:color w:val="0000FF"/>
                <w:sz w:val="40"/>
                <w:szCs w:val="40"/>
                <w:lang w:val="bg-BG"/>
              </w:rPr>
              <w:t xml:space="preserve"> </w:t>
            </w:r>
            <w:r>
              <w:rPr>
                <w:color w:val="0000FF"/>
                <w:sz w:val="40"/>
                <w:szCs w:val="40"/>
                <w:lang w:val="en-US"/>
              </w:rPr>
              <w:t xml:space="preserve">2008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ELFO </w:t>
            </w:r>
            <w:r>
              <w:rPr>
                <w:b/>
                <w:color w:val="FF0000"/>
                <w:sz w:val="28"/>
                <w:szCs w:val="28"/>
              </w:rPr>
              <w:t>и ФОТОЕКСПЕРТ обявяват  промоция на студийно осветление и аксесоари !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5 % само за периода на ОПТО ФОТО ВИДЕО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</w:rPr>
              <w:t>в офиса на фирма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% за целия м. АПРИ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 осветления на склад и за направени заявки !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bg-BG"/>
              </w:rPr>
            </w:pPr>
            <w:r>
              <w:rPr>
                <w:b/>
                <w:color w:val="0000FF"/>
                <w:sz w:val="40"/>
                <w:szCs w:val="40"/>
                <w:lang w:val="bg-BG"/>
              </w:rPr>
            </w:r>
          </w:p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0"/>
              <w:gridCol w:w="3460"/>
              <w:gridCol w:w="700"/>
              <w:gridCol w:w="760"/>
            </w:tblGrid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Nr kat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Студийни Светкавиц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ле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Eur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0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QUANT 2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8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1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QUANT 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7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0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QUANT 600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1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9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0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QUANT 1200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9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Quant RC – control pane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Лампи за подмя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Flash tube for Mobilight and Quan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9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0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Flash tube for Quant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4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alogen 250W/230V/E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1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tandard bulb 100W/230V/E2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6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alogen 300W/230V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6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alogen 650W/230V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2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Glass Cap  for lamps Quant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MIQRO 200 и аксесоар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0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MIQRO 2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2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1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MIQRO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6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9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2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MIQRO PRO with 485 soft reflecto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3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7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3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oftbox 40x60 MIQ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E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Honeycomb MIQ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E1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Snoot MIQ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7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arndoor MIQ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3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Colour filter set ( 5pcs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3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ag type 610 (65x24x17cm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3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ag type MIQRO 3 (70x39x22cm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60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Umbrella MIQRO 9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Лампи за подмя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1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Halogen 100W/230V E1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1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Flash tube for MIQRO i MIQRO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Софтбоксов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0x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50x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8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8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50x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5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75x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6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0x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9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60x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9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0x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3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6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0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40 octagona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1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0 octagona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9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90x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6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Ring for softboxes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ing mounting soft. to lamps Elf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5HR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ing mounting soft. to lamps Hense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5EL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ing mounting soft. to lamps Elinchro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B0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Rod for softbox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Несгъваеми софтбоксов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25x90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6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8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0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90B- with lateral side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6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8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Статив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C0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TE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04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Stand AST-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04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Stand AST-3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04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Wheel set for stands AST-3/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04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P123 Telescopic Background Pole 155-29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0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Set for background (2xAST3R+P123+bag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04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Statyw AST-8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30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ST-3E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C3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ST-3P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C1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AST-2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8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C1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Boom 195-350cm/ 8kg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2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Pivot boom clamp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C05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Stand AST-3B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C01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Adapter 2x5/8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C01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Adapter M8/ 5/8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C0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eductor for lamp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E03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Bag for stands (3pcs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C03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Adapter M10/5/8"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Комплект желюз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2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20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0x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20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50x50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2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50x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20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Пчелни пи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0x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50x50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50x90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34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7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0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0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Текстилни пчелни пит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50x9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7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1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25x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1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 xml:space="preserve">50x50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75x7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2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1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30x15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8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60x13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6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0x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35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8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0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40 octagona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5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3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0 octagona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35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8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B1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90x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54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7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bg-BG"/>
                    </w:rPr>
                    <w:t xml:space="preserve">Комплекти светкавици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9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MIQRO 200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0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9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MIQRO PRO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3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9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19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MIQRO PRO 3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28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16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A09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Q-250P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33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19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A09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Q-250S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48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6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A09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Q-500P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5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8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A09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Q-500S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7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38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>A09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Q-PRO 600 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3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55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Лунинисцентни ламп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8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DL100C-DMX barn door black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04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3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8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DL100S-DMX barn door silve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1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7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8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DL200C-DMX  barn door black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37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9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DL200S-DMX barn door  silve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44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7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A09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terownik DMX CLX-1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5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3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8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Fluorescent lamp  3400K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A08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Fluorescent lamp  5400K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Аксесоар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noo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7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E0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noot shor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6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arn door for reflector  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5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eflector 6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8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E05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Reflector 60 P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8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E05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Reflector soft 48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8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2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eflector P1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Colour filter set ( 10 pcs.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3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1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older for colour filte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eflector for umbrell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0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Transparent umbrella 9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Transparent umbrella 12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7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60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lack-white umbrella 9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5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60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lack-white umbrella 105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0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ilver umbrella 9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4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E60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lack-siver umbrella 105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7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ilver umbrella 120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8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60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Umbrella-soft 102c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7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oneycomb for reflector 60 type 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2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oneycomb for reflector 60 type 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30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Honeycomb for reflector 60 type L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4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1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adioflash CF01 set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2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6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adioflash CF01 transmitte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1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2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Radioflash CF01receiver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7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2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IR YS-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6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3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8/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ynchro cord  5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3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08/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Synchro cord 10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4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2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01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Bag  type L (88x28x40cm 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18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9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bg-BG"/>
                    </w:rPr>
                    <w:t>E18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Fresnel len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bg-BG"/>
                    </w:rPr>
                  </w:pPr>
                  <w:r>
                    <w:rPr>
                      <w:b/>
                      <w:bCs/>
                      <w:lang w:val="bg-BG"/>
                    </w:rPr>
                    <w:t>25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lang w:val="bg-BG"/>
                    </w:rPr>
                    <w:t>128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40"/>
                <w:szCs w:val="40"/>
                <w:lang w:val="bg-BG"/>
              </w:rPr>
            </w:pPr>
            <w:r>
              <w:rPr>
                <w:color w:val="0000FF"/>
                <w:sz w:val="40"/>
                <w:szCs w:val="40"/>
                <w:lang w:val="bg-BG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52"/>
                <w:szCs w:val="52"/>
                <w:lang w:val="bg-BG"/>
              </w:rPr>
            </w:pPr>
            <w:r>
              <w:rPr>
                <w:color w:val="0000FF"/>
                <w:sz w:val="52"/>
                <w:szCs w:val="52"/>
                <w:lang w:val="bg-BG"/>
              </w:rPr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b/>
          <w:lang w:val="bg-BG"/>
        </w:rPr>
        <w:t>Ценоразписът е в лева и в евро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Цените са с ДДС и са крайни за клиента,</w:t>
      </w:r>
    </w:p>
    <w:p>
      <w:pPr>
        <w:pStyle w:val="Normal"/>
        <w:rPr/>
      </w:pPr>
      <w:r>
        <w:rPr>
          <w:b/>
          <w:lang w:val="bg-BG"/>
        </w:rPr>
        <w:t>Ценоразписът е валиден от 21.</w:t>
      </w:r>
      <w:r>
        <w:rPr>
          <w:b/>
          <w:lang w:val="en-US"/>
        </w:rPr>
        <w:t>03</w:t>
      </w:r>
      <w:r>
        <w:rPr>
          <w:b/>
          <w:lang w:val="bg-BG"/>
        </w:rPr>
        <w:t>.2008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Фирмата си запазва правото за промяна на цените</w:t>
      </w:r>
      <w:r>
        <w:rPr>
          <w:b/>
          <w:lang w:val="en-US"/>
        </w:rPr>
        <w:t>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ELFO </w:t>
      </w:r>
      <w:r>
        <w:rPr>
          <w:color w:val="FF0000"/>
          <w:sz w:val="28"/>
          <w:szCs w:val="28"/>
          <w:lang w:val="bg-BG"/>
        </w:rPr>
        <w:t>с 3 години гаранционно обслужване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bg-BG"/>
        </w:rPr>
        <w:t xml:space="preserve">Гаранция за 60 месеца може да бъде закупена за всяка отделна светкавица </w:t>
      </w:r>
      <w:r>
        <w:rPr>
          <w:color w:val="FF0000"/>
          <w:sz w:val="28"/>
          <w:szCs w:val="28"/>
          <w:lang w:val="en-US"/>
        </w:rPr>
        <w:t xml:space="preserve">ELFO </w:t>
      </w:r>
      <w:r>
        <w:rPr>
          <w:color w:val="FF0000"/>
          <w:sz w:val="28"/>
          <w:szCs w:val="28"/>
          <w:lang w:val="bg-BG"/>
        </w:rPr>
        <w:t xml:space="preserve">на цена от 100 </w:t>
      </w:r>
      <w:r>
        <w:rPr>
          <w:color w:val="FF0000"/>
          <w:sz w:val="28"/>
          <w:szCs w:val="28"/>
          <w:lang w:val="en-US"/>
        </w:rPr>
        <w:t>Euro !</w:t>
      </w:r>
    </w:p>
    <w:p>
      <w:pPr>
        <w:pStyle w:val="Normal"/>
        <w:rPr>
          <w:color w:val="FF0000"/>
          <w:sz w:val="28"/>
          <w:szCs w:val="32"/>
          <w:lang w:val="en-US"/>
        </w:rPr>
      </w:pPr>
      <w:r>
        <w:rPr>
          <w:color w:val="FF0000"/>
          <w:sz w:val="28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en-US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БУЛСТАТ 121758348 ; ДДС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b/>
        <w:b/>
        <w:sz w:val="36"/>
        <w:lang w:val="en-US"/>
      </w:rPr>
    </w:pPr>
    <w:r>
      <w:rPr>
        <w:rFonts w:eastAsia="Tahoma" w:cs="Tahoma" w:ascii="Tahoma" w:hAnsi="Tahoma"/>
        <w:b/>
        <w:sz w:val="52"/>
        <w:szCs w:val="52"/>
        <w:lang w:val="en-US"/>
      </w:rPr>
      <w:t xml:space="preserve">   </w:t>
    </w:r>
    <w:r>
      <w:rPr>
        <w:rFonts w:cs="SAfon" w:ascii="Elephant" w:hAnsi="Elephant"/>
        <w:b/>
        <w:sz w:val="48"/>
        <w:szCs w:val="48"/>
      </w:rPr>
      <w:drawing>
        <wp:inline distT="0" distB="0" distL="0" distR="0">
          <wp:extent cx="30480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</w:t>
    </w:r>
    <w:r>
      <w:rPr>
        <w:lang w:val="en-US"/>
      </w:rPr>
      <w:tab/>
      <w:tab/>
    </w:r>
    <w:r>
      <w:rPr>
        <w:b/>
        <w:lang w:val="bg-BG"/>
      </w:rPr>
      <w:t>София 1000;ул.</w:t>
    </w:r>
    <w:r>
      <w:rPr>
        <w:b/>
        <w:lang w:val="en-US"/>
      </w:rPr>
      <w:t xml:space="preserve"> </w:t>
    </w:r>
    <w:r>
      <w:rPr>
        <w:b/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lang w:val="bg-BG"/>
      </w:rPr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b/>
        <w:lang w:val="bg-BG"/>
      </w:rPr>
      <w:t>тел/факс</w:t>
    </w:r>
    <w:r>
      <w:rPr>
        <w:b/>
        <w:lang w:val="en-US"/>
      </w:rPr>
      <w:t xml:space="preserve">: </w:t>
    </w:r>
    <w:r>
      <w:rPr>
        <w:b/>
        <w:lang w:val="bg-BG"/>
      </w:rPr>
      <w:t>02/ 980 17 80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lang w:val="bg-BG"/>
      </w:rPr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ctrona  Innovatronix</w:t>
      <w:tab/>
      <w:tab/>
    </w:r>
    <w:r>
      <w:rPr>
        <w:b/>
        <w:lang w:val="bg-BG"/>
      </w:rPr>
      <w:t xml:space="preserve"> </w:t>
    </w:r>
    <w:r>
      <w:rPr>
        <w:b/>
        <w:lang w:val="en-US"/>
      </w:rPr>
      <w:t xml:space="preserve">gsm: </w:t>
    </w:r>
    <w:r>
      <w:rPr>
        <w:b/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    RAM        HyperWiesel </w:t>
      <w:tab/>
    </w:r>
    <w:r>
      <w:rPr>
        <w:b/>
        <w:lang w:val="en-US"/>
      </w:rPr>
      <w:tab/>
      <w:tab/>
      <w:tab/>
    </w:r>
    <w:r>
      <w:rPr>
        <w:b/>
        <w:color w:val="000000"/>
        <w:lang w:val="en-US"/>
      </w:rPr>
      <w:t>info@photo-expert.eu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>
        <w:b/>
        <w:b/>
        <w:color w:val="000000"/>
        <w:lang w:val="en-US"/>
      </w:rPr>
    </w:pPr>
    <w:r>
      <w:rPr>
        <w:b/>
        <w:sz w:val="24"/>
        <w:lang w:val="en-US"/>
      </w:rPr>
      <w:tab/>
      <w:tab/>
      <w:tab/>
      <w:tab/>
      <w:tab/>
      <w:tab/>
      <w:tab/>
    </w:r>
    <w:r>
      <w:rPr>
        <w:b/>
        <w:color w:val="000000"/>
        <w:lang w:val="en-US"/>
      </w:rPr>
      <w:t>www.photo-expert.eu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7:00Z</dcterms:created>
  <dc:creator>Ivan</dc:creator>
  <dc:description/>
  <cp:keywords/>
  <dc:language>en-US</dc:language>
  <cp:lastModifiedBy> Ivan</cp:lastModifiedBy>
  <cp:lastPrinted>2007-06-21T17:05:00Z</cp:lastPrinted>
  <dcterms:modified xsi:type="dcterms:W3CDTF">2008-03-23T09:33:00Z</dcterms:modified>
  <cp:revision>5</cp:revision>
  <dc:subject/>
  <dc:title>Уважаеми Дами и Господа,</dc:title>
</cp:coreProperties>
</file>