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FF"/>
          <w:sz w:val="32"/>
          <w:szCs w:val="32"/>
          <w:lang w:val="en-US"/>
        </w:rPr>
      </w:pPr>
      <w:r>
        <w:rPr>
          <w:rFonts w:cs="All Times New Roman" w:ascii="All Times New Roman" w:hAnsi="All Times New Roman"/>
          <w:b/>
          <w:bCs/>
          <w:color w:val="0000FF"/>
          <w:sz w:val="32"/>
          <w:szCs w:val="32"/>
        </w:rPr>
        <w:t xml:space="preserve">SIGMA </w:t>
      </w:r>
      <w:r>
        <w:rPr>
          <w:rFonts w:cs="All Times New Roman" w:ascii="All Times New Roman" w:hAnsi="All Times New Roman"/>
          <w:b/>
          <w:bCs/>
          <w:color w:val="0000FF"/>
          <w:sz w:val="32"/>
          <w:szCs w:val="32"/>
          <w:lang w:val="bg-BG"/>
        </w:rPr>
        <w:t>Ценова листа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FF0000"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color w:val="FF0000"/>
          <w:sz w:val="28"/>
          <w:szCs w:val="28"/>
          <w:lang w:val="en-US"/>
        </w:rPr>
        <w:t>2009</w:t>
      </w:r>
    </w:p>
    <w:tbl>
      <w:tblPr>
        <w:tblW w:w="78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074"/>
        <w:gridCol w:w="1249"/>
        <w:gridCol w:w="1374"/>
      </w:tblGrid>
      <w:tr>
        <w:trPr>
          <w:trHeight w:val="7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Descriptio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Remark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личнос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в лв. с ДДС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/3,5 EX fisheye circul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/2.8 EX DG fisheye diagon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/1.8 EX DG aspherical R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1,4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2.8 macro EX DG     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/2.8 macro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/3.5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/2,8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/4,5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4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/5,6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-24MM F/4.5-5.6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60/2.8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IF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,8 EX DG NEW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.8-4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300/3.5-6.3 MACRO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APO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-300/4.0 APO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300/2.8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400/4,5-5,6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-500/5-6,3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-500/2,8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7 90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-800/5.6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-20/3.5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-70/2,8-4,5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 NEW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50/2.8-4.5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125/3.5-5.6 DC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6.3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6.3 DC 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250/3.5-6.3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0/1,4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150/2,8 APO EX DC HSM I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0-200/4-5,6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CAN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/3,5 EX fisheye circul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/2.8 EX DG fisheye diagon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/1.8 EX DG aspherical R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50/1,4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2.8 macro EX DG     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/2.8 macro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/3.5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/2,8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/4,5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4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/5,6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-24MM F/4.5-5.6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60/2.8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4-70/2.8 IF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.8-4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300/3.5-6.3 MACRO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APO macro w Mot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macro w Mot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-300/4.0 APO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300/2.8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400/4,5-5,6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50-500/5-6,3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-500/2,8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7 90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-800/5.6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-20/3.5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-70/2,8-4,5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50/2.8-4.5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125/3.5-5.6 DC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 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250/3.5-6.3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/1,4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150/2,8 APO EX DC HSM I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0-200/4-5,6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NIKON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/3,5 EX fisheye circul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/2.8 EX DG fisheye diagon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/1.8 EX DG aspherical R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8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1,4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2.8 macro EX DG     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/3.5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/2,8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/4,5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4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/5,6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-24MM F/4.5-5.6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IF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.8-4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300/3.5-6.3 MACRO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APO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0-300/4-5.6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-300/4.0 APO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400/4,5-5,6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-500/5-6,3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0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-20/3.5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-70/2,8-4,5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50/2.8-4.5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125/3.5-5.6 DC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250/3.5-6.3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/1,4 EX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150/2,8 APO EX DC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0-200/4-5,6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ONY/KM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/3,5 EX fisheye circul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/2.8 EX DG fisheye diagon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/1.8 EX DG aspherical R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1,4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2.8 macro EX DG     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1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/3.5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/2,8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/4,5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4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/5,6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-24MM F/4.5-5.6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IF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.8-4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300/3.5-6.3 MACRO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APO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-300/4.0 APO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400/4,5-5,6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-500/5-6,3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/2,8 EX DC FISHEY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/2,8 EX DC FISHEY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-20/3.5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-70/2,8-4,5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50/2.8-4.5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125/3.5-5.6 DC HSM NEW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250/3.5-6.3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/1,4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150/2,8 APO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0-200/4-5,6 DC OS HSM Hybrid Stabiliz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PENTAX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/3,5 EX fisheye circul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/2.8 EX DG fisheye diagon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/1.8 EX DG aspherical R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1,4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2.8 macro EX DG     *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/2.8 macro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/3.5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/2,8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/4,5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 4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/5,6 AP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-24MM F/4.5-5.6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EX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-70/2.8 IF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70/2.8-4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-300/3.5-6.3 MACRO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APO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300/4-5.6 DG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-300/4.0 APO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300/2.8 EX IF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9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-400/4,5-5,6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-500/5-6,3 APO DG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-500/2,8 EX DG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7 90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-800/5.6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 5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/2,8 EX DC FISHEYE NEW!!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-20/3.5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2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-70/2,8-4,5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 NEW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2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50/2.8-4.5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125/3.5-5.6 DC OS HSM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200/3.5-5.6 DC 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-250/3.5-6.3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1 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/1,4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150/2,8 APO EX DC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39 лв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0-200/4-5,6 DC OS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5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1.4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PO tele-converter 2.0X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SIG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/1.8 EX DG aspherical mac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/1,4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/2.8 macro EX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/2.8 macro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-500/4-6.3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6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-200/2.8 APO EX DG MACRO II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-800/5.6 EX DG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 2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-20/4-5.6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3.5-5.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-50/2,8 EX DC MACRO NEW!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/1,4 EX DC HS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2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-200/4-5,6 D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FT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mm Multi-coated 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8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8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mm wide multi-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mm regular 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5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mm regular 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0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mm regular coated circular P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35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MACRO EM-140 DG EO - E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MACRO EM-140 DG NA-I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MACRO EM-140 DG MA-MAD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MACRO EM-140 DG PA-P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MACRO EM-140 DG SA-S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Bounce Reflect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uper DG for Canon EII 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uper DG for Nikon I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uper DG for SONY AD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uper DG for Pentax P-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uper DG for Sigma S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uper DG for Canon EII 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uper DG for Nikon I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uper DG for Sony AD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uper DG for Sigma S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T DG for Canon EII 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T DG for Nikon I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T DG for SONY AD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T DG for Pentax P-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30 ST DG for Sigma S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T DG for Canon EII 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T DG for Nikon I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T DG for Sony AD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Flash EF-500 ST DG for Sigma STT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D14 digital SLR camera body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4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ower Grip PG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emote controller RS-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able release CR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 Adapter SAC-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-Ion Battery BP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attery Charger BC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 Cable Ac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igma DP 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xternal Flash EF - 140 D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External Viewfinder VF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ood HA-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C Adapter SAC-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i-Ion Battery BP-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attery Charger BC-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 лв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Close-up lens AML-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склад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oft Case SC-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HARD CASE HC-11 FOR DP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ICRO FIBER CLOT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SIGMA GADGET BA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Sigma DP 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 3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External Viewfinder VF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99 лв</w:t>
            </w:r>
          </w:p>
        </w:tc>
      </w:tr>
      <w:tr>
        <w:trPr>
          <w:trHeight w:val="25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Hood HA-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 xml:space="preserve">NEW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9 лв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Ценоразписът е в лева </w:t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Цените са с ДДС и са крайни за клиента. </w:t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Ценоразписът е валиден от 1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>0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.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>8.2009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г. </w:t>
      </w:r>
    </w:p>
    <w:p>
      <w:pPr>
        <w:pStyle w:val="Normal"/>
        <w:rPr>
          <w:rFonts w:ascii="All Times New Roman" w:hAnsi="All Times New Roman" w:cs="All Times New Roman"/>
          <w:b/>
          <w:b/>
          <w:sz w:val="18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Фирмата си запазва правото за промяна на цените.</w:t>
      </w:r>
    </w:p>
    <w:p>
      <w:pPr>
        <w:pStyle w:val="Normal"/>
        <w:rPr>
          <w:rFonts w:ascii="All Times New Roman" w:hAnsi="All Times New Roman" w:cs="All Times New Roman"/>
          <w:b/>
          <w:b/>
          <w:sz w:val="18"/>
          <w:lang w:val="bg-BG"/>
        </w:rPr>
      </w:pPr>
      <w:r>
        <w:rPr>
          <w:rFonts w:cs="All Times New Roman" w:ascii="All Times New Roman" w:hAnsi="All Times New Roman"/>
          <w:b/>
          <w:sz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sz w:val="18"/>
        <w:szCs w:val="18"/>
        <w:lang w:val="bg-BG"/>
      </w:rPr>
      <w:t xml:space="preserve">ЕТ”ПЕТЯ ПЕТКОВА – ИВАНОВА” ; ЕИК 121758348 ; ДДС.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Tahoma" w:ascii="Tahoma" w:hAnsi="Tahoma"/>
        <w:b/>
        <w:sz w:val="52"/>
        <w:szCs w:val="52"/>
        <w:lang w:val="en-US"/>
      </w:rPr>
      <w:tab/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sz w:val="36"/>
        <w:lang w:val="en-US"/>
      </w:rPr>
      <w:drawing>
        <wp:inline distT="0" distB="0" distL="0" distR="0">
          <wp:extent cx="260286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   DIP Hyper Wiesel       RAM</w:t>
      <w:tab/>
    </w:r>
    <w:r>
      <w:rPr>
        <w:b/>
        <w:lang w:val="en-US"/>
      </w:rPr>
      <w:tab/>
      <w:tab/>
    </w:r>
    <w:r>
      <w:rPr>
        <w:lang w:val="en-US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663" w:leader="none"/>
        <w:tab w:val="left" w:pos="7938" w:leader="none"/>
        <w:tab w:val="right" w:pos="8306" w:leader="none"/>
      </w:tabs>
      <w:jc w:val="both"/>
      <w:rPr/>
    </w:pPr>
    <w:r>
      <w:rPr>
        <w:b/>
        <w:sz w:val="24"/>
        <w:lang w:val="en-US"/>
      </w:rPr>
      <w:tab/>
      <w:tab/>
      <w:tab/>
      <w:tab/>
      <w:tab/>
      <w:tab/>
      <w:tab/>
    </w:r>
    <w:r>
      <w:rPr>
        <w:color w:val="000000"/>
        <w:lang w:val="en-US"/>
      </w:rPr>
      <w:t>office@nfsbg.com  repair@nfsbg.com;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spacing w:before="100" w:after="100"/>
    </w:pPr>
    <w:rPr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20:00Z</dcterms:created>
  <dc:creator>Ivan</dc:creator>
  <dc:description/>
  <cp:keywords/>
  <dc:language>en-US</dc:language>
  <cp:lastModifiedBy> Ivan</cp:lastModifiedBy>
  <cp:lastPrinted>2002-04-11T11:07:00Z</cp:lastPrinted>
  <dcterms:modified xsi:type="dcterms:W3CDTF">2009-08-14T09:01:00Z</dcterms:modified>
  <cp:revision>40</cp:revision>
  <dc:subject/>
  <dc:title>SIGMA Ценова листа</dc:title>
</cp:coreProperties>
</file>