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bg-BG"/>
        </w:rPr>
        <w:t xml:space="preserve">Цени за оборудване </w:t>
      </w:r>
      <w:r>
        <w:rPr>
          <w:sz w:val="36"/>
          <w:szCs w:val="36"/>
          <w:lang w:val="en-US"/>
        </w:rPr>
        <w:t>MULTIBLITZ 2008</w:t>
      </w:r>
    </w:p>
    <w:p>
      <w:pPr>
        <w:pStyle w:val="Normal"/>
        <w:jc w:val="center"/>
        <w:rPr>
          <w:color w:val="FF0000"/>
          <w:sz w:val="36"/>
          <w:szCs w:val="36"/>
          <w:lang w:val="bg-BG"/>
        </w:rPr>
      </w:pPr>
      <w:r>
        <w:rPr>
          <w:color w:val="FF0000"/>
          <w:sz w:val="36"/>
          <w:szCs w:val="36"/>
          <w:lang w:val="bg-BG"/>
        </w:rPr>
        <w:t>Промоция лято-есен 2008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Всеки генератор</w:t>
      </w:r>
      <w:r>
        <w:rPr>
          <w:sz w:val="36"/>
          <w:szCs w:val="36"/>
          <w:lang w:val="en-US"/>
        </w:rPr>
        <w:t xml:space="preserve"> MALUX24, MALUX36 </w:t>
      </w:r>
      <w:r>
        <w:rPr>
          <w:sz w:val="36"/>
          <w:szCs w:val="36"/>
          <w:lang w:val="bg-BG"/>
        </w:rPr>
        <w:t xml:space="preserve">с безплатна глава </w:t>
      </w:r>
      <w:r>
        <w:rPr>
          <w:sz w:val="36"/>
          <w:szCs w:val="36"/>
          <w:lang w:val="en-US"/>
        </w:rPr>
        <w:t>MALAX40</w:t>
      </w:r>
      <w:r>
        <w:rPr>
          <w:sz w:val="36"/>
          <w:szCs w:val="36"/>
          <w:lang w:val="bg-BG"/>
        </w:rPr>
        <w:t xml:space="preserve"> – 4000</w:t>
      </w:r>
      <w:r>
        <w:rPr>
          <w:sz w:val="36"/>
          <w:szCs w:val="36"/>
          <w:lang w:val="en-US"/>
        </w:rPr>
        <w:t>W/s,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en-US"/>
        </w:rPr>
        <w:t xml:space="preserve">A </w:t>
      </w:r>
      <w:r>
        <w:rPr>
          <w:sz w:val="36"/>
          <w:szCs w:val="36"/>
          <w:lang w:val="bg-BG"/>
        </w:rPr>
        <w:t xml:space="preserve">всеки </w:t>
      </w:r>
      <w:r>
        <w:rPr>
          <w:sz w:val="36"/>
          <w:szCs w:val="36"/>
          <w:lang w:val="en-US"/>
        </w:rPr>
        <w:t xml:space="preserve">MALUX12 </w:t>
      </w:r>
      <w:r>
        <w:rPr>
          <w:sz w:val="36"/>
          <w:szCs w:val="36"/>
          <w:lang w:val="bg-BG"/>
        </w:rPr>
        <w:t xml:space="preserve">с безплатна </w:t>
      </w:r>
      <w:r>
        <w:rPr>
          <w:sz w:val="36"/>
          <w:szCs w:val="36"/>
          <w:lang w:val="en-US"/>
        </w:rPr>
        <w:t>MALAX40-4000W/s</w:t>
      </w:r>
      <w:r>
        <w:rPr>
          <w:sz w:val="36"/>
          <w:szCs w:val="36"/>
          <w:lang w:val="bg-BG"/>
        </w:rPr>
        <w:t xml:space="preserve"> или рингова светкавица </w:t>
      </w:r>
      <w:r>
        <w:rPr>
          <w:sz w:val="36"/>
          <w:szCs w:val="36"/>
          <w:lang w:val="en-US"/>
        </w:rPr>
        <w:t xml:space="preserve">MARILA-N-1200W/s </w:t>
      </w:r>
      <w:r>
        <w:rPr>
          <w:sz w:val="36"/>
          <w:szCs w:val="36"/>
          <w:lang w:val="bg-BG"/>
        </w:rPr>
        <w:t>на половин цен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442"/>
        <w:gridCol w:w="802"/>
        <w:gridCol w:w="467"/>
        <w:gridCol w:w="383"/>
        <w:gridCol w:w="1843"/>
        <w:gridCol w:w="1418"/>
        <w:gridCol w:w="1701"/>
      </w:tblGrid>
      <w:tr>
        <w:trPr>
          <w:trHeight w:val="255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ultiblitz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осветление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Cod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Цена лева с ДДС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bg-BG"/>
              </w:rPr>
              <w:t>Price Euro incl. VAT</w:t>
            </w:r>
          </w:p>
        </w:tc>
      </w:tr>
      <w:tr>
        <w:trPr>
          <w:trHeight w:val="255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gi X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IXSTU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gi X Location - Se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IXKIT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3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gi X Travel-Ki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IXKIT/BAG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2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76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 X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XSTU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 X Location - Se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XKIT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7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52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 X Travel-Ki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XKIT-10/BAG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37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Compactlite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ECOSTU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14</w:t>
            </w:r>
          </w:p>
        </w:tc>
      </w:tr>
      <w:tr>
        <w:trPr>
          <w:trHeight w:val="289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Compactlite Travel-Ki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ECOKIT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215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bg-BG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Compactlite Studio-Luxus-Ki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ECOKOM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31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bg-BG"/>
              </w:rPr>
              <w:t>1606</w:t>
            </w:r>
          </w:p>
        </w:tc>
      </w:tr>
      <w:tr>
        <w:trPr>
          <w:trHeight w:val="289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gilite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STU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18</w:t>
            </w:r>
          </w:p>
        </w:tc>
      </w:tr>
      <w:tr>
        <w:trPr>
          <w:trHeight w:val="289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gilite Passport-Photo-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SET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6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gilite Passport-Photo-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ISET-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43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757</w:t>
            </w:r>
          </w:p>
        </w:tc>
      </w:tr>
      <w:tr>
        <w:trPr>
          <w:trHeight w:val="210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200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STU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6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400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STU-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600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STU-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Profilux 200 Location-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PROKIT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277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bg-BG"/>
              </w:rPr>
              <w:t>1422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200/400 Special 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IT-2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26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69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400 Location-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IT-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5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400 Special 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IT-4N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2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53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-400/600  Special 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IT-46F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85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600 Location-Set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IT-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8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Profilux 200 Deluxe-Se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PROKOM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  <w:t>422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bg-BG"/>
              </w:rPr>
              <w:t>2162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400 Deluxe-Se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OM-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3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717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filux 600 Deluxe-Set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PROKOM-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079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2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5 compl.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-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6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2 Location-Set (2 heads/PROTRA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KIT-2X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4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75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5 Location-Set (2 heads/PROTRA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KIT-5X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72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2 Location-Set (2 heads/VA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KOM-22X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54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1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5 Location-Set (2 heads/VA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KOM-55X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84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96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2 Deluxe-Set    (3 heads/VA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KOM-2X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07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59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 5 Deluxe-Set    (3 heads/VA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KOM-5X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52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827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LUX 250 compl.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5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LUX 500 compl.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-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9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LUX 1000 compl.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18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LUX 1500 compl.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250 LOCATION SE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(2 heads/XENOBAG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IT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74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42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500 LOCATION SET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(2 heads/XENOBAG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IT-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18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64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1000 LOCATION S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(2 heads/STUBAG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IT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79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452</w:t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1500 LOCATION SE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(2 Heads/STUBAG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IT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2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672</w:t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250 DELUXE SET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(3 heads/XENO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OM-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43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291</w:t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500 DELUXE SET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(3 heads/XENO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OM-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08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621</w:t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1000 DELUXE SE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(3 heads/XENO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OM-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17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671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XENOLUX 1500 DELUXE SE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(3 heads/XENOTRA-3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XENOKOM-1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82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002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Varispot 500 compl.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LUSP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4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agnolux 1200 compl. ( without flash head 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ALUX-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53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17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agnolux 2400 compl. ( without flash head 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ALUX-2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6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87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agnolux 3600 compl. ( without flash head )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MALUX-3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4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305</w:t>
            </w:r>
          </w:p>
        </w:tc>
      </w:tr>
    </w:tbl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АКСЕСОАРИ </w:t>
      </w:r>
      <w:r>
        <w:rPr/>
        <w:t>Multiblitz</w:t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686"/>
        <w:gridCol w:w="1417"/>
        <w:gridCol w:w="1710"/>
      </w:tblGrid>
      <w:tr>
        <w:trPr>
          <w:trHeight w:val="2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од / code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аксесоари / accessories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ева с ДДС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price Euro incl. VAT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8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9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9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6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3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0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1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CESSORY KIT 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8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R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RR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0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R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R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L. MAGIC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BU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noot with honeycomb inser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FI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lor filters 8 pcs. for COMSAB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JO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JO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KAP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KL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MUL-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ight tub, 50 x 50 c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0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ROR-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ROW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flash tube - Profilite Compact 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ROW-4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flash tube - Profilite Compact 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SAB-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x flap barn doors for FIL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S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flector, silver, with umbrella mount, 13 cm 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SO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oft disc for FILNO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V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ackground reflector, slant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WAB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WAL-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oneycomb filter 50 x 50 cm for COMMUL 1, RIMUL 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WAN-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oneycomb filter for FILNO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WAN-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oneycomb filter for FILNO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WAN-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oneycomb filter for FILNO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OMWEW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oft beam reflector, white, 35 cm 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UPJ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COBAG-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та 22х62х19см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COBAG-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та 17х65х48см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CO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CO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EXWAN-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extile honeycomb filter for RIFEX 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EXWAN-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extile honeycomb filter RIFEX 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HAL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HAL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N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NO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NOS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IL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OL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OL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OSET-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Gobos for USGOB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6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OSET-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Gobos for USGOB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6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XS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ight stand  165см. 2кг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IT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flash tube -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IT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flash tube - Minilite 200 (od sierpnia 198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FEX-6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6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HAL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HAL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HAL-3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HAL-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KAP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KLA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ъклена капачк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NO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SJOD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S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STA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3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LUSTA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WAN-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WAN-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WAN-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WAN-S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XREM-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DIO REMOTE CONTROL приемни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6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XREM-R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DIO REMOTE CONTROL комплек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1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UXREM-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DIO REMOTE CONTROL предавате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96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2BBL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Light stand  185CM. 5 KG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JO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J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KIV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6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KUV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LAX-24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HEAD 2400w/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LAX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HEAD  4000 w/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N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NET-1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P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6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0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ILA-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NGFLASH 1200w/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45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5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OR-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3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OW-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6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CH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9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ER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9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2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7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U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U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0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SY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IJOD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IJOH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IRER-8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1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IREW-8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BA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BAG-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HAL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HAL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HAL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HAL-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LBOX-9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LSAB-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MET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АШМЕТЪ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2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PEN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MURAS-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иемник  RS 86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AS-R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dio Slave RS 868 КОМПЛЕКТ 16 канала 100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7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AS-SY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е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AS-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давател  RS 86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9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9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UCK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RUCK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EN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EN-REC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EN-REC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EN-SHO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EN-SY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EN-SYG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STU-B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7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TORCH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UWATCH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ORST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22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3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ORSTA-AD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ORSTA-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35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0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-5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9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1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ADOC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BEAU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BEAU - S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ФЛЕКТОР+СОФТ+ХАРД+ТРАНС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BUC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EX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1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EX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2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LAP-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LAP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LAP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OC-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OC-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1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F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1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GLOB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6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HA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PROKOF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6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-PACK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4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REC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8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R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0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ST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SY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T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та 26х75х25см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TU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XAB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ROXKL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KL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R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SL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ASTU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63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CWAN-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CWAN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6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CWAN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4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N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SBO-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0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SBO-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ADOC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BEAU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7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BEAU - S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ФЛЕКТОР+СОФТ+ХАРД+ТРАНС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3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BUS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RIEN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1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EX-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1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EX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8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IZ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LAP-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LAP-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LAP-14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0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LAP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OC-12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OC-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1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OC-21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4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3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FOC-25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7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2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G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G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GLOB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6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KAP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KL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MUL-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4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NOS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NOS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NOW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8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NOW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2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EC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6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EC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91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0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3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IP-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8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SAB-2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SAB-3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SOF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SOF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TUR-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TUR-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TUR-7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2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TUR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V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B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2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0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2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0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2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0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2S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80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3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3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3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-3S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71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G-L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3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G-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3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G-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3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ANG-S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90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E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3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IW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O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RB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RBP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RB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REC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RH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RH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TUBAG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чанта 54х65х55см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6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TUR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2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TUREW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flash tube - Studiolite 1000, 1500, 2000, Variolite 900, 1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TUR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flash tube 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3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TUROW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flash tube - Studiolite 500, Variolite 300, 600, Varilux 250,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9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TUS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EXWAB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1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EXWAB-8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4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HAL-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HAL-1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HAL-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SGOB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SMA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SPL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8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USRI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2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G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9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G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62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VAJOG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JOG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JOG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JOW-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JOW-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NE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RE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REU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7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35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RO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0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SY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THRU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ATRA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7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IRO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9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ABWEW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  <w:r>
              <w:rPr>
                <w:rFonts w:cs="Arial" w:ascii="Arial" w:hAnsi="Arial"/>
                <w:lang w:val="bg-BG"/>
              </w:rPr>
              <w:t>Пчелна пита за бюти рефлектор 44см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ANCO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ANR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ENOBA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25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ENOTRA-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7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-FEX-6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48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-REC-8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  <w:lang w:val="bg-BG"/>
              </w:rPr>
              <w:t>52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267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 нюанса по каталог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лични 15 цвята + черно и супер бяло !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Стандартна цена – 180 лв.</w:t>
      </w:r>
    </w:p>
    <w:p>
      <w:pPr>
        <w:pStyle w:val="Normal"/>
        <w:jc w:val="center"/>
        <w:rPr/>
      </w:pPr>
      <w:r>
        <w:rPr/>
        <w:t>При покупка на 5 цветни фона получавате  1 супер бял фон безплатно !!!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"/>
        <w:gridCol w:w="2278"/>
        <w:gridCol w:w="5812"/>
        <w:gridCol w:w="992"/>
        <w:gridCol w:w="992"/>
      </w:tblGrid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ХАРТИЕНИ ФОНОВЕ от </w:t>
            </w:r>
            <w:r>
              <w:rPr>
                <w:rFonts w:cs="Arial" w:ascii="Arial" w:hAnsi="Arial"/>
                <w:b/>
                <w:lang w:val="en-US"/>
              </w:rPr>
              <w:t>MULTIBLIT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rice euro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ackground 2,75м х 11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онове А-1  размер 2,75м х 1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пер бял А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в, А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ветове А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онове  А-2  размер  1,35м х 1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пер бял А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в, А-2  и други цветове, които ги има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онове  А-4 размер 2,75м х 4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пер бя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ив гълъбово, черен, фото син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онове B-3 размер 3,6м х 3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пер бя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ен, сиво буря, син неб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авка за 12 ролки по 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</w:r>
          </w:p>
        </w:tc>
        <w:tc>
          <w:tcPr>
            <w:tcW w:w="90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Ценоразписът е в лева и в евро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Цените са с ДДС и са крайни за клиен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Ценоразписът е валиден от </w:t>
            </w:r>
            <w:r>
              <w:rPr>
                <w:sz w:val="24"/>
                <w:szCs w:val="24"/>
                <w:lang w:val="en-US"/>
              </w:rPr>
              <w:t>22.7</w:t>
            </w:r>
            <w:r>
              <w:rPr>
                <w:sz w:val="24"/>
                <w:szCs w:val="24"/>
                <w:lang w:val="bg-BG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ата си запазва правото за промяна на ценит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charset w:val="cc"/>
    <w:family w:val="roman"/>
    <w:pitch w:val="variable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en-US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 xml:space="preserve">ИК 121758348 ; ДДС 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en-US"/>
      </w:rPr>
    </w:pPr>
    <w:r>
      <w:rPr>
        <w:rFonts w:cs="Tahoma" w:ascii="Tahoma" w:hAnsi="Tahoma"/>
        <w:b/>
        <w:sz w:val="52"/>
        <w:szCs w:val="52"/>
        <w:lang w:val="bg-BG"/>
      </w:rPr>
      <w:tab/>
    </w:r>
    <w:r>
      <w:rPr>
        <w:rFonts w:cs="SAfon" w:ascii="Elephant" w:hAnsi="Elephant"/>
        <w:b/>
        <w:sz w:val="48"/>
        <w:szCs w:val="48"/>
      </w:rPr>
      <w:t>PhotoExpert</w:t>
    </w:r>
    <w:r>
      <w:rPr>
        <w:rFonts w:cs="Lucida Calligraphy" w:ascii="Lucida Calligraphy" w:hAnsi="Lucida Calligraphy"/>
        <w:b/>
        <w:sz w:val="52"/>
        <w:szCs w:val="52"/>
        <w:lang w:val="en-US"/>
      </w:rPr>
      <w:tab/>
    </w:r>
    <w:r>
      <w:rPr>
        <w:rFonts w:cs="Tahoma" w:ascii="Tahoma" w:hAnsi="Tahoma"/>
        <w:b/>
        <w:sz w:val="52"/>
        <w:szCs w:val="52"/>
        <w:lang w:val="en-US"/>
      </w:rPr>
      <w:tab/>
      <w:tab/>
      <w:tab/>
    </w:r>
    <w:r>
      <w:rPr>
        <w:rFonts w:cs="Tahoma" w:ascii="Tahoma" w:hAnsi="Tahoma"/>
        <w:sz w:val="36"/>
        <w:lang w:val="en-US"/>
      </w:rPr>
      <w:tab/>
    </w:r>
    <w:r>
      <w:rPr>
        <w:rFonts w:cs="Tahoma" w:ascii="Tahoma" w:hAnsi="Tahoma"/>
        <w:sz w:val="36"/>
        <w:lang w:val="bg-BG"/>
      </w:rPr>
      <w:drawing>
        <wp:inline distT="0" distB="0" distL="0" distR="0">
          <wp:extent cx="10782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bg-BG"/>
      </w:rPr>
      <w:t xml:space="preserve">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lang w:val="bg-BG"/>
      </w:rPr>
      <w:t>София 1000;ул.</w:t>
    </w:r>
    <w:r>
      <w:rPr>
        <w:lang w:val="en-US"/>
      </w:rPr>
      <w:t xml:space="preserve"> </w:t>
    </w:r>
    <w:r>
      <w:rPr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ktrona  Innovatronix</w:t>
      <w:tab/>
      <w:tab/>
    </w:r>
    <w:r>
      <w:rPr>
        <w:lang w:val="bg-BG"/>
      </w:rPr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RAM         Hyper Wiesel  </w:t>
      <w:tab/>
      <w:tab/>
    </w:r>
    <w:r>
      <w:rPr>
        <w:b/>
        <w:lang w:val="en-US"/>
      </w:rPr>
      <w:tab/>
      <w:tab/>
    </w:r>
    <w:r>
      <w:rPr>
        <w:lang w:val="en-US"/>
      </w:rPr>
      <w:t xml:space="preserve">gsm: </w:t>
    </w:r>
    <w:r>
      <w:rPr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>
        <w:color w:val="000000"/>
        <w:lang w:val="en-US"/>
      </w:rPr>
    </w:pPr>
    <w:r>
      <w:rPr>
        <w:b/>
        <w:sz w:val="24"/>
        <w:lang w:val="en-US"/>
      </w:rPr>
      <w:tab/>
      <w:tab/>
      <w:tab/>
      <w:tab/>
      <w:tab/>
      <w:tab/>
      <w:tab/>
    </w:r>
    <w:r>
      <w:rPr>
        <w:lang w:val="en-US"/>
      </w:rPr>
      <w:t>info</w:t>
    </w:r>
    <w:r>
      <w:rPr>
        <w:b/>
        <w:lang w:val="en-US"/>
      </w:rPr>
      <w:t>@</w:t>
    </w:r>
    <w:r>
      <w:rPr>
        <w:lang w:val="en-US"/>
      </w:rPr>
      <w:t>photo-expert.eu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  <w:t>www.photo-expert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0:00Z</dcterms:created>
  <dc:creator>Ivan</dc:creator>
  <dc:description/>
  <cp:keywords/>
  <dc:language>en-US</dc:language>
  <cp:lastModifiedBy> Ivan</cp:lastModifiedBy>
  <cp:lastPrinted>2005-03-09T14:08:00Z</cp:lastPrinted>
  <dcterms:modified xsi:type="dcterms:W3CDTF">2008-09-04T06:57:00Z</dcterms:modified>
  <cp:revision>20</cp:revision>
  <dc:subject/>
  <dc:title>Уважаеми Дами и Господа,</dc:title>
</cp:coreProperties>
</file>